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sz w:val="26"/>
          <w:szCs w:val="26"/>
        </w:rPr>
      </w:pPr>
      <w:r>
        <w:rPr>
          <w:sz w:val="26"/>
          <w:szCs w:val="26"/>
        </w:rPr>
        <w:t>TRƯỜNG CAO ĐẲNG NGHỀ</w:t>
      </w:r>
      <w:r>
        <w:rPr>
          <w:b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CỘNG HÒA XÃ HỘI CHỦ NGHĨA VIỆTNAM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ĨNH LONG</w:t>
      </w:r>
      <w:r>
        <w:rPr>
          <w:b/>
          <w:sz w:val="26"/>
          <w:szCs w:val="26"/>
        </w:rPr>
        <w:t xml:space="preserve"> </w:t>
        <w:tab/>
        <w:t xml:space="preserve">            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22225</wp:posOffset>
                </wp:positionV>
                <wp:extent cx="202501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.75pt" to="409.15pt,1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PHÒNG QLĐT&amp;CTHSSV</w:t>
      </w:r>
    </w:p>
    <w:p>
      <w:pPr>
        <w:pStyle w:val="Normal"/>
        <w:ind w:left="8640" w:firstLine="720"/>
        <w:jc w:val="center"/>
        <w:rPr>
          <w:b/>
          <w:b/>
          <w:i/>
          <w:i/>
          <w:color w:val="FF0000"/>
          <w:sz w:val="26"/>
          <w:szCs w:val="26"/>
          <w:lang w:val="en-US" w:eastAsia="en-US"/>
        </w:rPr>
      </w:pPr>
      <w:r>
        <w:rPr>
          <w:b/>
          <w:i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1905</wp:posOffset>
                </wp:positionV>
                <wp:extent cx="77724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.15pt" to="115.45pt,0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8"/>
          <w:szCs w:val="32"/>
          <w:lang w:val="vi-VN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 xml:space="preserve">Vĩnh Long, ngày </w:t>
      </w:r>
      <w:r>
        <w:rPr>
          <w:i/>
          <w:sz w:val="26"/>
          <w:szCs w:val="26"/>
          <w:lang w:val="vi-VN"/>
        </w:rPr>
        <w:t>08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vi-VN"/>
        </w:rPr>
        <w:t>7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vi-VN"/>
        </w:rPr>
        <w:t>4</w:t>
      </w:r>
    </w:p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DANH SÁCH HỌC SINH-SINH VIÊN ĐĂNG KÝ HỌC LẠ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KỲ PHỤ NĂM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Căn cứ theo Đơn xin học lại của HSSV và Bảng tổng hợp Danh sách HSSV đăng ký học lại các môn học, mô đun trong học kỳ phụ .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140</wp:posOffset>
            </wp:positionH>
            <wp:positionV relativeFrom="paragraph">
              <wp:posOffset>208280</wp:posOffset>
            </wp:positionV>
            <wp:extent cx="368300" cy="251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ôn: Giáo dục Chính trị.  Tổng số giờ: 30 giờ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10795</wp:posOffset>
            </wp:positionV>
            <wp:extent cx="300990" cy="202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GV bộ môn</w:t>
      </w:r>
      <w:r>
        <w:rPr>
          <w:b/>
          <w:sz w:val="28"/>
          <w:szCs w:val="28"/>
        </w:rPr>
        <w:t>: Thầy Nguyễn Thanh Toàn.          093.939.7926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7"/>
        <w:gridCol w:w="855"/>
        <w:gridCol w:w="3684"/>
        <w:gridCol w:w="1562"/>
      </w:tblGrid>
      <w:tr>
        <w:trPr>
          <w:tblHeader w:val="true"/>
          <w:trHeight w:val="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ô Hoài A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CGKL K17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Thành Da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Võ Gia Huy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Đinh Văn Khô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hạch Chu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Lê Hoàng Gia Bả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hạch Thái Đạ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Trần Gia Bả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CGKL K17C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Phạm Nguyễn Duy Tâ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Lê Minh Vĩ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CGKL K14Đ1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Trung Hậu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ĐCN K17D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Văn Giỏ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CGKL K17B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Thành Tà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CGKL K17B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rần Hạo Na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Phạm Tuấn Kha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ảo Hư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. ĐCN K16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úc Khá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há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Nguyên Giá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C. ĐCN K1</w:t>
            </w:r>
            <w:r>
              <w:rPr>
                <w:sz w:val="26"/>
                <w:szCs w:val="26"/>
                <w:lang w:val="vi-VN"/>
              </w:rPr>
              <w:t>7 C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Mai Bùi Minh Nhậ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C. ĐCN K1</w:t>
            </w:r>
            <w:r>
              <w:rPr>
                <w:sz w:val="26"/>
                <w:szCs w:val="26"/>
                <w:lang w:val="vi-VN"/>
              </w:rPr>
              <w:t>7 C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ơng Duy Kha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sz w:val="26"/>
                <w:szCs w:val="26"/>
              </w:rPr>
              <w:t>TC. KTML</w:t>
            </w:r>
            <w:r>
              <w:rPr>
                <w:sz w:val="26"/>
                <w:szCs w:val="26"/>
                <w:lang w:val="vi-VN"/>
              </w:rPr>
              <w:t>&amp;ĐHKK K16Đ1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76" w:before="120" w:after="0"/>
              <w:ind w:left="182" w:hanging="284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80035</wp:posOffset>
                  </wp:positionV>
                  <wp:extent cx="347980" cy="2343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30575</wp:posOffset>
                  </wp:positionH>
                  <wp:positionV relativeFrom="paragraph">
                    <wp:posOffset>274320</wp:posOffset>
                  </wp:positionV>
                  <wp:extent cx="368300" cy="2514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ôn: Pháp luật.  Tổng số giờ: 15 giờ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ind w:left="180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GV bộ môn</w:t>
            </w:r>
            <w:r>
              <w:rPr>
                <w:b/>
                <w:sz w:val="28"/>
                <w:szCs w:val="28"/>
              </w:rPr>
              <w:t>: Thầy Lê Thanh Chân.             038.642.342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ồ Trọng Lượ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sz w:val="26"/>
                <w:szCs w:val="26"/>
              </w:rPr>
              <w:t>TC.ĐCN K16Đ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hái Thành Ph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sz w:val="26"/>
                <w:szCs w:val="26"/>
              </w:rPr>
              <w:t>TC.ĐCN K16Đ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Khưu Minh Sơ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.</w:t>
            </w:r>
            <w:r>
              <w:rPr>
                <w:sz w:val="26"/>
                <w:szCs w:val="26"/>
              </w:rPr>
              <w:t>KTML</w:t>
            </w:r>
            <w:r>
              <w:rPr>
                <w:sz w:val="26"/>
                <w:szCs w:val="26"/>
                <w:lang w:val="vi-VN"/>
              </w:rPr>
              <w:t xml:space="preserve">&amp;ĐHKK </w:t>
            </w:r>
            <w:r>
              <w:rPr>
                <w:lang w:val="vi-VN"/>
              </w:rPr>
              <w:t>K16Đ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Phạm Quốc Thắ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CNÔTÔ K17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ặng Thành Ngư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Tân Bảo Duy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Hoàng Kha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CN ÔTÔ K17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Dương Đăng Kho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Phạm Thị Diễm Ngọc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</w:t>
            </w:r>
            <w:r>
              <w:rPr>
                <w:lang w:val="en-GB"/>
              </w:rPr>
              <w:t>.</w:t>
            </w:r>
            <w:r>
              <w:rPr>
                <w:lang w:val="vi-VN"/>
              </w:rPr>
              <w:t xml:space="preserve"> KTDN K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76" w:before="120" w:after="0"/>
              <w:ind w:left="182" w:hanging="284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74955</wp:posOffset>
                  </wp:positionV>
                  <wp:extent cx="347980" cy="23431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90620</wp:posOffset>
                  </wp:positionH>
                  <wp:positionV relativeFrom="paragraph">
                    <wp:posOffset>250825</wp:posOffset>
                  </wp:positionV>
                  <wp:extent cx="368300" cy="2514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ôn: Giáo dục thể chất.  Tổng số giờ: 30 giờ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GV bộ môn</w:t>
            </w:r>
            <w:r>
              <w:rPr>
                <w:b/>
                <w:sz w:val="28"/>
                <w:szCs w:val="28"/>
              </w:rPr>
              <w:t>: Thầy Bùi Huỳnh Khanh.                032.771.8555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Dương Lê Đại Nghĩ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TC.CGKL K17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hái Thành Ph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.ĐCNK16Đ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Tân Bảo Duy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TC.CNÔTÔ K17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Khưu Minh Sơ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TC.</w:t>
            </w:r>
            <w:r>
              <w:rPr>
                <w:sz w:val="26"/>
                <w:szCs w:val="26"/>
              </w:rPr>
              <w:t>KTML</w:t>
            </w:r>
            <w:r>
              <w:rPr>
                <w:sz w:val="26"/>
                <w:szCs w:val="26"/>
                <w:lang w:val="vi-VN"/>
              </w:rPr>
              <w:t xml:space="preserve">&amp;ĐHKK </w:t>
            </w:r>
            <w:r>
              <w:rPr>
                <w:lang w:val="vi-VN"/>
              </w:rPr>
              <w:t>K16Đ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Tuấn Bả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C.CNÔTÔ K17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76" w:before="120" w:after="0"/>
              <w:ind w:left="182" w:hanging="284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62890</wp:posOffset>
                  </wp:positionV>
                  <wp:extent cx="347980" cy="23431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1585</wp:posOffset>
                  </wp:positionH>
                  <wp:positionV relativeFrom="paragraph">
                    <wp:posOffset>262890</wp:posOffset>
                  </wp:positionV>
                  <wp:extent cx="368300" cy="25146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ôn: Tin học.  Tổng số giờ: 45 giờ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GV bộ môn</w:t>
            </w:r>
            <w:r>
              <w:rPr>
                <w:b/>
                <w:sz w:val="28"/>
                <w:szCs w:val="28"/>
              </w:rPr>
              <w:t>: Thầy Nguyễn Chinh Nhân.                093.930.634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TC. ĐCN K16</w:t>
            </w:r>
            <w:r>
              <w:rPr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ần Nguyên Giá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. ĐCN K1</w:t>
            </w:r>
            <w:r>
              <w:rPr>
                <w:sz w:val="26"/>
                <w:szCs w:val="26"/>
                <w:lang w:val="vi-VN"/>
              </w:rPr>
              <w:t>7 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Minh Quí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. CGKL K16Đ1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Thái Đạ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C.CGKL K17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nh Văn Khô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uấn Kha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C.CGKL K17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Phước A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</w:t>
            </w:r>
            <w:r>
              <w:rPr>
                <w:sz w:val="26"/>
                <w:szCs w:val="26"/>
                <w:lang w:val="en-GB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KTSC,LRMT K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Hoàng Quyê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</w:t>
            </w:r>
            <w:r>
              <w:rPr>
                <w:sz w:val="26"/>
                <w:szCs w:val="26"/>
                <w:lang w:val="en-GB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QTMMTK17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Minh Luâ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</w:t>
            </w:r>
            <w:r>
              <w:rPr>
                <w:sz w:val="26"/>
                <w:szCs w:val="26"/>
                <w:lang w:val="en-GB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ĐTDD K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76" w:before="120" w:after="0"/>
              <w:ind w:left="182" w:hanging="284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87655</wp:posOffset>
                  </wp:positionV>
                  <wp:extent cx="347980" cy="23431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20135</wp:posOffset>
                  </wp:positionH>
                  <wp:positionV relativeFrom="paragraph">
                    <wp:posOffset>274955</wp:posOffset>
                  </wp:positionV>
                  <wp:extent cx="368300" cy="25146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ôn: Tiếng Anh.  Tổng số giờ: 90 giờ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>GV bộ môn</w:t>
            </w:r>
            <w:r>
              <w:rPr>
                <w:b/>
                <w:sz w:val="28"/>
                <w:szCs w:val="28"/>
              </w:rPr>
              <w:t>: Cô Trần Thị Bích Liên.                093.565.578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Chu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</w:t>
            </w:r>
            <w:r>
              <w:rPr>
                <w:sz w:val="26"/>
                <w:szCs w:val="26"/>
                <w:lang w:val="en-GB"/>
              </w:rPr>
              <w:t>.</w:t>
            </w:r>
            <w:r>
              <w:rPr>
                <w:sz w:val="26"/>
                <w:szCs w:val="26"/>
                <w:lang w:val="vi-VN"/>
              </w:rPr>
              <w:t xml:space="preserve"> CGKL K17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ê Hoàng Gia Bả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ạch Thái Đạ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õ Gia Huy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nh Văn Khôi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ái A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hành Da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ô Hoài A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Nhật Kha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.CNÔTÔ K16Đ1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ạm Tuấn Khanh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C.CGKL K17B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Hạo Nam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Quốc Toà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C. ĐCN K16Đ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Vĩnh Lộc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C. QTMMT K17B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guyễn Tân Bảo Duy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.CNÔTÔ K17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n Phá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ĐCN K17D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rần Nguyên Giáp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ĐCN K1</w:t>
            </w:r>
            <w:r>
              <w:rPr>
                <w:sz w:val="26"/>
                <w:szCs w:val="26"/>
                <w:lang w:val="vi-VN"/>
              </w:rPr>
              <w:t>7 C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ai Bùi Minh Nhật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ĐCN K1</w:t>
            </w:r>
            <w:r>
              <w:rPr>
                <w:sz w:val="26"/>
                <w:szCs w:val="26"/>
                <w:lang w:val="vi-VN"/>
              </w:rPr>
              <w:t>7 C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ặng Tấn Cườ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ĐCN K1</w:t>
            </w:r>
            <w:r>
              <w:rPr>
                <w:sz w:val="26"/>
                <w:szCs w:val="26"/>
                <w:lang w:val="vi-VN"/>
              </w:rPr>
              <w:t>7 C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ương Tuấn Khang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ĐCN K1</w:t>
            </w:r>
            <w:r>
              <w:rPr>
                <w:sz w:val="26"/>
                <w:szCs w:val="26"/>
                <w:lang w:val="vi-VN"/>
              </w:rPr>
              <w:t>7 C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ần Phước An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>TC</w:t>
            </w:r>
            <w:r>
              <w:rPr>
                <w:sz w:val="26"/>
                <w:szCs w:val="26"/>
                <w:lang w:val="en-GB"/>
              </w:rPr>
              <w:t>.</w:t>
            </w:r>
            <w:r>
              <w:rPr>
                <w:sz w:val="26"/>
                <w:szCs w:val="26"/>
                <w:lang w:val="vi-VN"/>
              </w:rPr>
              <w:t>KTSC,LRMT K1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276" w:before="120" w:after="0"/>
              <w:ind w:left="182" w:hanging="284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272415</wp:posOffset>
                  </wp:positionV>
                  <wp:extent cx="347980" cy="2343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52545</wp:posOffset>
                  </wp:positionH>
                  <wp:positionV relativeFrom="paragraph">
                    <wp:posOffset>245110</wp:posOffset>
                  </wp:positionV>
                  <wp:extent cx="368300" cy="25146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Môn: Điện tử cơ bản.  Tổng số giờ: 30 giờ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GV bộ môn</w:t>
            </w:r>
            <w:r>
              <w:rPr>
                <w:b/>
                <w:sz w:val="28"/>
                <w:szCs w:val="28"/>
              </w:rPr>
              <w:t>: Thầy Nguyễn Duy Khăm.                090.911.5368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ồ Trọng Lượ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C. ĐCN K16Đ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guyễn Hiếu Tru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C. ĐCN K16Đ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ái Công Trường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C. ĐCN K16Đ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guyễn Quốc Toàn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C. ĐCN K16Đ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hạm Minh Đ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C. ĐCN K16Đ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Ú Ý</w:t>
      </w:r>
      <w:r>
        <w:rPr>
          <w:b/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>HSSV  phải nộp lệ phí học lại trước ngày học tại phòng  TC-KT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Lập bảng</w:t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>
          <w:b/>
          <w:sz w:val="28"/>
          <w:szCs w:val="28"/>
        </w:rPr>
        <w:t>`</w:t>
        <w:tab/>
        <w:tab/>
        <w:tab/>
        <w:tab/>
        <w:tab/>
        <w:tab/>
        <w:t xml:space="preserve">                 Nguyễn Ngọc Diễm                                                                                        </w:t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8:00Z</dcterms:created>
  <dc:creator>dt5</dc:creator>
  <dc:description/>
  <cp:keywords/>
  <dc:language>en-US</dc:language>
  <cp:lastModifiedBy>diem ngoc</cp:lastModifiedBy>
  <cp:lastPrinted>2024-07-09T16:46:00Z</cp:lastPrinted>
  <dcterms:modified xsi:type="dcterms:W3CDTF">2024-07-09T09:47:00Z</dcterms:modified>
  <cp:revision>5</cp:revision>
  <dc:subject/>
  <dc:title/>
</cp:coreProperties>
</file>